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9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3-029-202, CHEROKEE BOULEVARD AT MARKET STREET INTERSECTION IMPROVEMENTS - PHASE II, TO TALLEY CONSTRUCTION COMPANY, INC. IN THE AMOUNT OF THREE HUNDRED THIRTY-SEVEN THOUSAND TWO HUNDRED FIFTY-NINE AND 52/100 DOLLARS ($337,259.52), PLUS A CONTINGENCY AMOUNT OF THIRTY-TWO THOUSAND SEVEN HUNDRED FORTY AND 48/100 DOLLARS ($32,740.48), FOR A TOTAL CONTRACT AMOUNT NOT TO EXCEED THREE HUNDRED SEVENTY THOUSAND DOLLARS ($37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E-03-029-202, Cherokee Boulevard at Market Street Intersection Improvements – Phase II, to Talley Construction Company, Inc. in the amount of $337,259.52, plus a contingency amount of $32,740.48, for a total contract amount not to exceed $37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9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Times New Roman" w:hAnsi="Arrus BT;Times New Roman" w:eastAsia="Times New Roman" w:cs="Arrus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3:00Z</dcterms:created>
  <dc:creator>Kim Layne</dc:creator>
  <dc:description/>
  <cp:keywords/>
  <dc:language>en-US</dc:language>
  <cp:lastModifiedBy>Angela Davis</cp:lastModifiedBy>
  <cp:lastPrinted>2006-12-06T16:38:00Z</cp:lastPrinted>
  <dcterms:modified xsi:type="dcterms:W3CDTF">2007-02-06T19:35:00Z</dcterms:modified>
  <cp:revision>4</cp:revision>
  <dc:subject/>
  <dc:title>RESOLUTION NO</dc:title>
</cp:coreProperties>
</file>